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WordUp Graphics Toolkit is shareware.  Shareware is a great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ry before you buy'.  Try out the library for as long a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this because your programming skills may vary from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take you longer to get used to graphics programm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want to write a program with the library,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order form included with this package.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nefits from registering a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read this package to everyone you know, and upload it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.  Doing so will help our product be more valuable to you if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s may distribute this package, as long as the sprite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editor are included as well. No files should be modified or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If you have a catalog of your titles, please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listing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sh to thank several of our registered users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success to our business. Thanks to Steven Salter (INDIANA)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onslaught of code and suggestions, without which we'd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 Thanks to Vu Truong (CALIFORNIA) for the creation of the first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ged game, STELCON 2469, made with WGT systems. Thanks to Felix Wu (ONTAR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LI playing documentation which allowed us to provid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 Thanks to Steven Racki (ONTARIO) for being the FIR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our products. And thanks to Michael Prunner (AUSTRIA) for be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verseas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facts about WGT v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ker</w:t>
        <w:tab/>
        <w:t>- Create game worlds with 16*16 pixel bitmaps (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20)</w:t>
        <w:tab/>
        <w:t>- Map dimensions up to 320*200 tiles (higher in fut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ows placement of sprites over background to se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s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Paint' your map in EDIT mode like a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sign each of (up to) 200 tiles a unique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ach value can represent a physical property in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ows up to 1000 sprites on each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reator  - Easily create sprites with superb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20)</w:t>
        <w:tab/>
        <w:t>- Added capability to copy block of sprites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CX and CEL suppor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F and PCX saving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ore 1000 sprites in on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system- Over 110 uniqu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40)</w:t>
        <w:tab/>
        <w:t>- Operates in 320x200x256 VGA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ost of the difficult programming has already been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! Don't worry about how to make moving &amp; an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rites, or multidirectional scrolling. It's already buil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ustom fonts may be load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custom drop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lip, warp, and FAST resiz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LI playing routines (flexible, can resize whi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animate sprites over FLI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directional scrolling of game worlds in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indow from 2*2 tiles to 17*10, frame rate varies with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GTLIB executable packs any given files into on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password protection, your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ad from this file with the addition of only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Blaster CMF and VO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Joystick and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iming contro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  - Extended control over maps (transparent maps wit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ackground, can play FLI in background while map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fro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e are considering creation of two-player mode fo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puts two small windows on the screen and all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s to play in same game (independent map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 players to be in different areas at 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MS/X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e WGT C library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Full source code for WG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ll source code for the graphical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ll source code for wresize and wwar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ll source code for keyboard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proved wwarp procedures (real time at expense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library to play FLI files from MEMORY!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ther source code for routines may be considered if you ask for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GT library has shareware remind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o royalties are needed!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amming Contest Available to registered user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 PROGRAMMING CONTEST ANNOUNCEMENT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now running a programming contest open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WGT systems. The idea of the contest is to creat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f any sort (game, utility, etc) using WGT.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 generate further interest in our produc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 a reward to those who produce with it. All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nt to our mailing address on, or before December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ing will take place until February. The winner will b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ebruary 1, 1994. They will be notified by mail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message broadcast through E-mail on PC-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ssions will be judged based on concept, design, effectiv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ness, documentation, bugs, and overall rating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judge based on the type of program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rize is $80.00 in cash. This would be a full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invested in WGT if you registered everything for version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rize is a lifetime of free upgrades for all WG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must, in some screen during execution,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Up Graphics Toolkit by WordUp Software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ur mailing address. We ask also, that we be given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ote our systems by distribution of your product (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) with our future releases. We will fully support y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elping to advertise your final product. When a pot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about WGT, we want to refer them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code goes, we don't want source. We will judg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product. You may combine our system with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sound, memory, disk storage, screen outpu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us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up Software Productions Programming Conte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for all registered users of WG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duct created with 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 (mouse, Soundblaster, memor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Public Domain     [ ] Shareware   [ ]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mmercial programs will not be distributed by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all the people who helped creat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which element each contributed if more than one p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or important facts you'd like u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